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NEXO I -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BFBFBF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PROGRAMA TECNOBECAS – CONVOCATORIA 20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BFBFBF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SOLICITUD DE TECNOBE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ab/>
        <w:t>Declaración Jurada</w:t>
        <w:tab/>
      </w:r>
    </w:p>
    <w:tbl>
      <w:tblPr>
        <w:tblpPr w:vertAnchor="text" w:horzAnchor="margin" w:leftFromText="141" w:rightFromText="141" w:tblpX="108" w:tblpY="150"/>
        <w:tblW w:w="1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607"/>
        <w:gridCol w:w="617"/>
      </w:tblGrid>
      <w:tr>
        <w:trPr>
          <w:trHeight w:val="2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ÑO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288"/>
        <w:gridCol w:w="466"/>
        <w:gridCol w:w="320"/>
        <w:gridCol w:w="342"/>
        <w:gridCol w:w="2017"/>
        <w:gridCol w:w="555"/>
        <w:gridCol w:w="1493"/>
        <w:gridCol w:w="1801"/>
      </w:tblGrid>
      <w:tr>
        <w:trPr/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caps/>
                <w:sz w:val="18"/>
                <w:szCs w:val="18"/>
              </w:rPr>
              <w:t>Referencia para inscripción</w:t>
            </w:r>
          </w:p>
        </w:tc>
      </w:tr>
      <w:tr>
        <w:trPr>
          <w:trHeight w:val="240" w:hRule="atLeast"/>
        </w:trPr>
        <w:tc>
          <w:tcPr>
            <w:tcW w:w="2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Unidad/es a la/s que se postula (en orden de preferencia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º-</w:t>
            </w:r>
          </w:p>
        </w:tc>
      </w:tr>
      <w:tr>
        <w:trPr>
          <w:trHeight w:val="282" w:hRule="atLeast"/>
        </w:trPr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º-</w:t>
            </w:r>
          </w:p>
        </w:tc>
      </w:tr>
      <w:tr>
        <w:trPr/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ATOS PERSONALES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pellido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s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ocumento de identidad (Tipo y Nº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echa de nacimiento (aa/bb/cccc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ATOS DE CONTACTO - DOMICILI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omicilio (calle, Nº, Piso, Dpto. Barrio)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calidad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ovinc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-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DUCACION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studios concluidos 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entro de formació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cuela / Facultad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ítul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cundario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rciario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Universitario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estrí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pecializació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octorad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Se debe acompañar  fotocopia de TODOS los títulos, diplomas y certificados.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8"/>
        <w:gridCol w:w="2836"/>
        <w:gridCol w:w="698"/>
        <w:gridCol w:w="697"/>
        <w:gridCol w:w="615"/>
        <w:gridCol w:w="1193"/>
      </w:tblGrid>
      <w:tr>
        <w:trPr/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CURSOS DE FORMACIÓN CON DIPLOMA O CERTIFICADO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urs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entro de formación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valuació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ñ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uración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ursos de Idiom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entro de formación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675" w:firstLine="61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valuació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ñ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uración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75" w:firstLine="675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Se debe acompañar  fotocopia de TODOS los títulos, diplomas y certificados.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1"/>
        <w:gridCol w:w="2745"/>
        <w:gridCol w:w="1529"/>
        <w:gridCol w:w="2368"/>
      </w:tblGrid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HISTORIA LABORAL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Último empleo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nstitució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 desarrollada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ríodo de emple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 de contac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mpleo anterior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nstitució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 desarrollada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ríodo de emple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 de contac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highlight w:val="lightGray"/>
                <w:lang w:val="es-MX"/>
              </w:rPr>
              <w:t>OTROS ANTECEDENTES</w:t>
            </w:r>
          </w:p>
        </w:tc>
      </w:tr>
      <w:tr>
        <w:trPr>
          <w:trHeight w:val="551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62" w:topFromText="0" w:vertAnchor="text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720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LARO BAJO JURAMEN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veracidad y exactitud de la totalidad de los datos consignad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eer la documentación que respalda la totalidad de la información vertida en el presente Formulario, la que deberá ser presentada a requerimiento de la Comis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18" w:hanging="69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ínculos (relaciones personales, parentesco por consanguineidad o afinidad) con personal del CEPROCOR:</w:t>
            </w:r>
          </w:p>
          <w:p>
            <w:pPr>
              <w:pStyle w:val="Normal"/>
              <w:widowControl w:val="false"/>
              <w:spacing w:before="60" w:after="60"/>
              <w:ind w:left="14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 poseo / Poseo (detallar)…………..........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LUGAR:                                                         FECHA: 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IRMA Y ACLARACIÓN DEL INTERESADO: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9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78</Words>
  <Characters>1534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3:00Z</dcterms:created>
  <dc:creator>27263501336</dc:creator>
  <dc:description/>
  <dc:language>en-US</dc:language>
  <cp:lastModifiedBy>27263501336</cp:lastModifiedBy>
  <dcterms:modified xsi:type="dcterms:W3CDTF">2016-10-25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